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02. 09. 2019   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43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ов депутато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ысоково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области о проделанной работе в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вартале 2019 год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твердить отчеты депутатов Совета депутатов сельского поселения Высоково Рамешковского района Тверской области о проделанной работе в 3 квартале 2018 года.</w:t>
      </w:r>
    </w:p>
    <w:p>
      <w:pPr>
        <w:pStyle w:val="Style17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      В 4 квартале 2019 году продолжить работу с населением, в закрепленных населенных пунктах сельского поселения Высоково Рамешковского района Тверской области. </w:t>
      </w:r>
      <w:r>
        <w:rPr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9355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5:00Z</dcterms:created>
  <dc:creator>Высоково</dc:creator>
  <dc:description/>
  <dc:language>en-US</dc:language>
  <cp:lastModifiedBy>Приемная</cp:lastModifiedBy>
  <dcterms:modified xsi:type="dcterms:W3CDTF">2019-12-27T07:45:00Z</dcterms:modified>
  <cp:revision>2</cp:revision>
  <dc:subject/>
  <dc:title/>
</cp:coreProperties>
</file>